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895" cy="244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MEMORIA DE PRÁCTICAS EXTER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estudiant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ció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o Escuel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UNIVERSIDAD DE VALLADOLID</w:t>
      </w:r>
    </w:p>
    <w:p>
      <w:pPr>
        <w:sectPr>
          <w:type w:val="nextPage"/>
          <w:pgSz w:w="11906" w:h="16838"/>
          <w:pgMar w:left="1440" w:right="1440" w:gutter="0" w:header="0" w:top="992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</w:rPr>
        <w:t>1. Datos generales de la prác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Código de la práctica:</w:t>
      </w:r>
    </w:p>
    <w:p>
      <w:pPr>
        <w:pStyle w:val="Normal"/>
        <w:ind w:left="360" w:hanging="0"/>
        <w:rPr/>
      </w:pPr>
      <w:r>
        <w:rPr/>
        <w:t>Tipo de práctica (curricular o extracurricular)</w:t>
      </w:r>
    </w:p>
    <w:p>
      <w:pPr>
        <w:pStyle w:val="Normal"/>
        <w:ind w:left="360" w:hanging="0"/>
        <w:rPr/>
      </w:pPr>
      <w:r>
        <w:rPr/>
        <w:t>Tutor académic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 del estud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 y nombre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>Localidad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Correo electrónico (@alumnos.uva.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ón social</w:t>
      </w:r>
    </w:p>
    <w:p>
      <w:pPr>
        <w:pStyle w:val="Normal"/>
        <w:rPr/>
      </w:pPr>
      <w:r>
        <w:rPr/>
        <w:t>Centro de trabajo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>Lo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de la entidad</w:t>
      </w:r>
    </w:p>
    <w:p>
      <w:pPr>
        <w:pStyle w:val="Normal"/>
        <w:rPr/>
      </w:pPr>
      <w:r>
        <w:rPr/>
        <w:t>Cargo en la entidad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io de la prá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inicio </w:t>
      </w:r>
    </w:p>
    <w:p>
      <w:pPr>
        <w:pStyle w:val="Normal"/>
        <w:rPr/>
      </w:pPr>
      <w:r>
        <w:rPr/>
        <w:t>Fecha de fin</w:t>
      </w:r>
    </w:p>
    <w:p>
      <w:pPr>
        <w:pStyle w:val="Normal"/>
        <w:rPr/>
      </w:pPr>
      <w:r>
        <w:rPr/>
        <w:t>Horario</w:t>
      </w:r>
    </w:p>
    <w:p>
      <w:pPr>
        <w:pStyle w:val="Normal"/>
        <w:rPr/>
      </w:pPr>
      <w:r>
        <w:rPr/>
        <w:t>Total horas realiz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3165" w:leader="none"/>
        </w:tabs>
        <w:rPr>
          <w:rFonts w:ascii="Franklin Gothic Book" w:hAnsi="Franklin Gothic Book" w:cs="Franklin Gothic Book"/>
          <w:b/>
          <w:b/>
          <w:color w:val="2F5496"/>
        </w:rPr>
      </w:pPr>
      <w:r>
        <w:rPr>
          <w:rFonts w:cs="Franklin Gothic Book" w:ascii="Franklin Gothic Book" w:hAnsi="Franklin Gothic Book"/>
          <w:b/>
          <w:color w:val="2F5496"/>
        </w:rPr>
        <w:t>VALORACION DE LA PRÁCTIC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2F5496"/>
          <w:sz w:val="6"/>
          <w:szCs w:val="6"/>
        </w:rPr>
      </w:pPr>
      <w:r>
        <w:rPr>
          <w:rFonts w:cs="Franklin Gothic Book" w:ascii="Franklin Gothic Book" w:hAnsi="Franklin Gothic Book"/>
          <w:b/>
          <w:color w:val="2F5496"/>
          <w:sz w:val="6"/>
          <w:szCs w:val="6"/>
        </w:rPr>
      </w:r>
    </w:p>
    <w:p>
      <w:pPr>
        <w:pStyle w:val="Normal"/>
        <w:jc w:val="both"/>
        <w:rPr/>
      </w:pPr>
      <w:r>
        <w:rPr/>
        <w:t>Valore en una escala de 0 a10 según su grado de concordancia, siendo 0 muy bajo y 10 muy alto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451"/>
      </w:tblGrid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DESARROLLO DE LA ACTIVIDAD EN LA EMPRESA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ha ajustado el trabajo realizado a lo establecido en la práctica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ecuación del contenido de la práctica a la titulación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ormación previa a la hora de hacer frente al trabajo realizado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guimiento y las orientaciones recibidas por el tutor de la empresa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oporte que ha encontrado en la empresa para realizar el trabajo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a coordinación de las prácticas por parte del tutor académico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terés del trabajo realizado de cara a su formación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oración global de trabajo realizado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1007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SERVACIONES SOBRE EL TRABAJO REALIZADO. Justificación de los ítems con valoraciones inferiores a 5:</w:t>
            </w:r>
          </w:p>
        </w:tc>
      </w:tr>
      <w:tr>
        <w:trPr>
          <w:trHeight w:val="135" w:hRule="atLeast"/>
        </w:trPr>
        <w:tc>
          <w:tcPr>
            <w:tcW w:w="1007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¿La práctica realizada ha cubierto tus expectativas/necesidades profesionales? SÍ/NO. En caso negativo, justifica tu respuesta</w:t>
            </w:r>
          </w:p>
        </w:tc>
      </w:tr>
      <w:tr>
        <w:trPr>
          <w:trHeight w:val="135" w:hRule="atLeast"/>
        </w:trPr>
        <w:tc>
          <w:tcPr>
            <w:tcW w:w="1007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¿Recomendarías la entidad/institución donde has realizado las prácticas a otro/a alumno/a para el próximo curso? SÍ/NO. En caso negativo, justifica tu respuesta</w:t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PROGRAMA DE PRÁCTICAS EXTERNAS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color w:val="2F5496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2F5496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nsecución de los objetivos del programa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ecuación de la duración de las prácticas para cumplir los objetivos planteados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oración global del programa</w:t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Book" w:hAnsi="Franklin Gothic Book" w:eastAsia="Arial Unicode MS" w:cs="Franklin Gothic Book"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Arial Unicode MS" w:cs="Franklin Gothic Book" w:ascii="Franklin Gothic Book" w:hAnsi="Franklin Gothic Book"/>
                <w:kern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1007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Franklin Gothic Book" w:hAnsi="Franklin Gothic Book" w:eastAsia="Arial Unicode MS" w:cs="Franklin Gothic Book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SERVACIONES SOBRE EL PROGRAMA: Justificación de los ítems con valoraciones inferiores a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scripción de la entidad de acogida (breve historia, ubicación, sector y actividades de la entidad, así como otros datos que considere relev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Descripción concreta y detallada de las tareas, trabajos desarrollados y departamentos de la entidad a los que ha estado a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Adecuación de las tareas desarrolladas a los conocimientos y competencias adquiridos en relación con los estudios universi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</w:rPr>
        <w:t>5. Identificación de las aportaciones que, en materia de aprendizaje, han supuesto las práctic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Evaluación de las prácticas y sugerencias de mejo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Declaración de responsabilidad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, D. / Dª. ________________________________________, alumno/a del Grado/Master en ________________________________ en la Universidad de Valladolid, asumo la responsabilidad sobre la veracidad de los datos e informaciones recogidos en la presente Memoria de la asignatura de Prácticas Externas. Al mismo tiempo declaro y manifiesto que soy consciente de las consecuencias académicas que pudieran derivarse de la falsificación de cualquiera de los datos y/o información anteriormente referidos.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alladolid a ____ de __________ de 20__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4"/>
        </w:rPr>
        <w:t xml:space="preserve">Fdo.: </w:t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DNI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2" w:footer="748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-Bold">
    <w:altName w:val="Courier New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453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3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1">
    <w:name w:val="Texto independiente 31"/>
    <w:basedOn w:val="Normal"/>
    <w:qFormat/>
    <w:pPr>
      <w:spacing w:lineRule="auto" w:line="480"/>
      <w:jc w:val="center"/>
    </w:pPr>
    <w:rPr>
      <w:rFonts w:ascii="Garamond-Bold;Courier New" w:hAnsi="Garamond-Bold;Courier New" w:cs="Garamond-Bold;Courier New"/>
      <w:color w:val="00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6:00Z</dcterms:created>
  <dc:creator>UsuarioUVa</dc:creator>
  <dc:description/>
  <cp:keywords/>
  <dc:language>en-US</dc:language>
  <cp:lastModifiedBy>Patricia Parrado</cp:lastModifiedBy>
  <cp:lastPrinted>2013-11-18T13:35:00Z</cp:lastPrinted>
  <dcterms:modified xsi:type="dcterms:W3CDTF">2019-03-19T07:48:00Z</dcterms:modified>
  <cp:revision>7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4394994</vt:r8>
  </property>
</Properties>
</file>